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724"/>
        <w:gridCol w:w="1581"/>
        <w:gridCol w:w="646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1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426" w:hanging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Рассмотрено и принято на педагогическом совете: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протокол № 1 от 25.08.2015 г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4253" w:hanging="425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333" w:hanging="425"/>
              <w:jc w:val="both"/>
              <w:textAlignment w:val="top"/>
              <w:rPr/>
            </w:pPr>
            <w:r>
              <w:rPr/>
              <w:t>Утверждено приказом № 92 от 25.08.2015 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33" w:hanging="425"/>
              <w:jc w:val="both"/>
              <w:textAlignment w:val="top"/>
              <w:rPr/>
            </w:pPr>
            <w:r>
              <w:rPr/>
              <w:t>Директор                          Т.П. Пчеляк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253" w:hanging="42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МЕТОДИЧЕСКОМ ОБЪЕДИНЕНИИ КЛАССНЫХ РУКОВОД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икулинской основ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«Николаев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 xml:space="preserve">1.1. Методическое объединение классных руководителей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ое объединение классных руководителей </w:t>
      </w:r>
      <w:r>
        <w:rPr>
          <w:sz w:val="28"/>
          <w:szCs w:val="28"/>
          <w:shd w:fill="FFFFFF" w:val="clear"/>
        </w:rPr>
        <w:t>в своей деятельности руко</w:t>
        <w:softHyphen/>
        <w:t>водствуется Конституцией Российской Федерации,  Федеральным за</w:t>
        <w:softHyphen/>
        <w:t>коном от 29.12.2012 №273-ФЗ «Об образовании в Российской Федерации», феде</w:t>
        <w:softHyphen/>
        <w:t>ральными законами и нормативными правовыми актами,  нормативными актами региональных, муници</w:t>
        <w:softHyphen/>
        <w:t>пальных органов власти и управления, уставом образо</w:t>
        <w:softHyphen/>
        <w:t>вательного учреждения</w:t>
      </w:r>
      <w:r>
        <w:rPr>
          <w:color w:val="72676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  Основные задачи методического объединения классных руководител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 Повышение   теоретического, научно-методического  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ение выполнения единых принципиальных подходов к воспитанию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  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 Содействие становлению и развитию системы воспитательной работы в классных коллекти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</w:rPr>
        <w:t>Функции методического объединения классных руководи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 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 Вырабатывает и регулярно корректирует принципы воспитания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   Обсуждает социально-педагогические проблемы деятельности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 Методическое объединение классных руководителей ведет следующую документац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писок членов методического объедин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овой план работы методического объедин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токолы заседаний методического объедин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 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атериалы «методической копилки классного руководителя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5. Функциональные обязанности руководителя методического объединения классных руко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) отвечает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ланирование, подготовку, проведение и анализ деятельности методического объединения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полнение «методической копилки классного руководителя»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вместно с заместителем директора </w:t>
      </w:r>
      <w:r>
        <w:rPr>
          <w:i/>
          <w:sz w:val="28"/>
          <w:szCs w:val="28"/>
        </w:rPr>
        <w:t>отвечает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  за соблюдение принципов организации воспитате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  за выполнение классными руководителями их функциональных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  за   повышение  научно-методического  уровня   воспитате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 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организ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  консультации по вопросам воспитательной работы классных руководителей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г) координирует </w:t>
      </w:r>
      <w:r>
        <w:rPr>
          <w:sz w:val="28"/>
          <w:szCs w:val="28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д) содействует </w:t>
      </w:r>
      <w:r>
        <w:rPr>
          <w:sz w:val="28"/>
          <w:szCs w:val="28"/>
        </w:rPr>
        <w:t>становлению и развитию системы воспитательной работы в классных коллективах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е) принимает </w:t>
      </w:r>
      <w:r>
        <w:rPr>
          <w:sz w:val="28"/>
          <w:szCs w:val="28"/>
        </w:rPr>
        <w:t>участие в подготовке и проведении аттестации классных руководителей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ж) участвует </w:t>
      </w:r>
      <w:r>
        <w:rPr>
          <w:sz w:val="28"/>
          <w:szCs w:val="28"/>
        </w:rPr>
        <w:t>в научно-исследовательской работе по воспитательной работе школы, совместно с заместителем директора организует исследовательские (творческие) группы педагогов и курирует их деятельность. </w:t>
      </w:r>
    </w:p>
    <w:sectPr>
      <w:footerReference w:type="default" r:id="rId2"/>
      <w:type w:val="nextPage"/>
      <w:pgSz w:w="11906" w:h="16838"/>
      <w:pgMar w:left="1701" w:right="850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2:00Z</dcterms:created>
  <dc:creator>Пользователь</dc:creator>
  <dc:description/>
  <cp:keywords/>
  <dc:language>en-US</dc:language>
  <cp:lastModifiedBy>RePack by SPecialiST</cp:lastModifiedBy>
  <cp:lastPrinted>2014-11-13T14:25:00Z</cp:lastPrinted>
  <dcterms:modified xsi:type="dcterms:W3CDTF">2015-11-01T19:27:00Z</dcterms:modified>
  <cp:revision>8</cp:revision>
  <dc:subject/>
  <dc:title>Положение о методическом объединении классных руководителей</dc:title>
</cp:coreProperties>
</file>