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678"/>
              <w:gridCol w:w="4732"/>
            </w:tblGrid>
            <w:tr>
              <w:trPr/>
              <w:tc>
                <w:tcPr>
                  <w:tcW w:w="39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Рассмотрено и принято на педагогическом совете: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отокол № 1 от 25.08.2015 г.</w:t>
                  </w:r>
                </w:p>
              </w:tc>
              <w:tc>
                <w:tcPr>
                  <w:tcW w:w="6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napToGrid w:val="false"/>
                    <w:ind w:left="4253" w:hanging="425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47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ind w:left="333" w:hanging="425"/>
                    <w:jc w:val="both"/>
                    <w:textAlignment w:val="top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Утверждено приказом № 92 от 25.08.2015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ind w:left="333" w:hanging="425"/>
                    <w:jc w:val="both"/>
                    <w:textAlignment w:val="top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иректор                          Т.П. Пчеля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ind w:left="4253" w:hanging="425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4" w:firstLine="37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4" w:firstLine="37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4" w:firstLine="37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4" w:firstLine="37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34" w:firstLine="372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34" w:firstLine="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 </w:t>
            </w:r>
            <w:r>
              <w:rPr>
                <w:b/>
              </w:rPr>
              <w:t>порядке учёта детей, подлежащих обуч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икулинской основной школы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униципального образования «Николае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Ульян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225" w:after="0"/>
              <w:jc w:val="center"/>
              <w:outlineLvl w:val="3"/>
              <w:rPr>
                <w:b/>
                <w:b/>
                <w:bCs/>
                <w:spacing w:val="-15"/>
                <w:sz w:val="32"/>
                <w:szCs w:val="32"/>
              </w:rPr>
            </w:pPr>
            <w:r>
              <w:rPr>
                <w:b/>
                <w:bCs/>
                <w:spacing w:val="-1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95"/>
        <w:gridCol w:w="4861"/>
      </w:tblGrid>
      <w:tr>
        <w:trPr/>
        <w:tc>
          <w:tcPr>
            <w:tcW w:w="95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426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425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425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1. Данное положение определяет порядок учёта детей и подростков в возрасте до 18 лет, проживающих на территории, закреплённой за МОУ Никулинской ОШ  (далее школа), подлежащих обучению, деятельность школы по раннему выявлению и учёту детей и подростков, не посещающих и (или) систематически пропускающих учебные занятия без уважительной причины с принятием мер оперативного реагирования; устанавливает систему отчётности, формы и сроки представления отчё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Учёт детей и подростков, подлежащих обучению по программам общего образования на ступенях начального, основного общего образования осуществляется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12 года № 273-ФЗ «Об образовании в Российской Федерации»</w:t>
        <w:br/>
        <w:t xml:space="preserve">- Законом Российской Федерации «Об основах системы профилактики безнадзорности и правонарушений несовершеннолетних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Ф от 30.08.2013 N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м Министерства образования и науки РФ от 21.03.2002 № 419/28-5 «О мерах по выявлению и учёту детей в возрасте от 6-15 лет, не обучающихся в образовательных учреждениях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ругие документы органов управления всех уровней, регламентирующими данное направление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Учёту подлежат все дети и подростки в возрасте 6,5 – 18 лет, проживающие на территории, закреплённой на территории, закреплённой за школой, независимо от наличия граждан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 подростки, проживающие в семьях лиц, не имеющих российского гражданства, беженцев и вынужденных переселенцев, ставятся на учёт и принимаются меры по их определению на обучение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2"/>
        <w:jc w:val="center"/>
        <w:rPr>
          <w:b/>
          <w:b/>
          <w:i/>
          <w:i/>
          <w:iCs/>
          <w:sz w:val="26"/>
        </w:rPr>
      </w:pPr>
      <w:r>
        <w:rPr>
          <w:b/>
          <w:sz w:val="24"/>
          <w:szCs w:val="24"/>
        </w:rPr>
        <w:t>Деятельность   образовательного учреждения</w:t>
      </w:r>
      <w:r>
        <w:rPr>
          <w:b/>
          <w:i/>
          <w:iCs/>
          <w:sz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 Ответственный за организацию проведения учёта детей и подростков, подлежащих обучению в образовательном учреждении, назначается заместитель директора по учебно-воспитательной работе.</w:t>
      </w:r>
    </w:p>
    <w:p>
      <w:pPr>
        <w:pStyle w:val="Normal"/>
        <w:spacing w:before="0" w:after="20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2.Образовательное учрежд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2.1. Несёт ответственность за сохранение контингента обучающих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2. Выявляют детей и подростков, проживающих на закреплённом микрорайоне, на основе данных, полученных в результате обхода квартир и домов, сведений о регистрации граждан по месту жительства, данных участковых органов внутренних дел, работников медицинских учреждений о детях микрорайона, анализа состояния работы по сохранности контингента обучающихся и их дви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3. Формирует внутришкольный банк данны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 детям и подросткам, проживающим в микрорайоне образовательного учреждения и подлежащим обучению, но не обучающимися в образовательных учреждениях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ям в возрасте старше 8 лет, никогда не обучавшимися в образовательных учреждениях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росткам в возрасте до 18 лет, завершившим обучение в образовательном учреждении, но не определившимся по каналам дальнейшего продолжения обучения и не трудоустроенны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обучающимся, пропускающим учебные занятия по неуважительной прич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4. Осуществляет контроль движения обучающихся по категориям обучающихся, прибывших в общеобразовательное учреждение и выбывших из н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5. Направляет запрос о личном деле учащегося учреждению, в котором он обучался (при отсутствии ответа запрос должен быть оформлен государственному органу управления образованием, из которого ребёнок прибы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6. Направляет запрос в образовательное учреждение по месту выбытия обучающегося с просьбой подтвердить его обучение в данном учреждении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2.7. Определяет уровень освоения образовательных программ ребёнком, поступившим в образовательное учреждение без соответствующих документов, и класс его обу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Определение класса обучения может быть установлено в результате собеседования с учителями-предметниками, членами администрации в присутствии родителей (законных представителей) ребё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Результаты собеседования оформляются протоколом, который хранится в личном деле обучающегося. При наличии значительных пробелов в изучении отдельных предметов учебного плана образовательного учреждения по согласованию с родителями (законными представителями) ребёнку может быть предложено изучение предмета в форме экстерн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2.8. Предоставляют данные в Управление образования МО «Николаевский район» обо всех категориях несовершеннолетних, подлежащих учёту, и работе по организации возобновления ими обу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3. Формирование банка данных о детях и подростках, подлежащих обуч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1. В банк данных включаются дети и подростки школьного возраста, не обучающиеся и систематически пропускающие учебные занятия (пропустившие 30 и более % учебного времени без уважительной причины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 результатам осуществления административно-педагогического контроля и проведения индивидуальной профилактической работы не ранее, чем через 6 месяцев, может быть принято решение об исключении несовершеннолетнего из банка данных об обучающихся, уклоняющихся от обу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2. Банк данных о детях и подростках, подлежащих обучению, формируется по следующим направле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2.1.  Наименование образовательного учреждения, проводившего учёт с указанием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2.2. Общее количество детей, подлежащих обучению в микрорайоне школы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обучаются в данном образовательном учреждении (в образовательных учреждениях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учаются в других образовательных учрежде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длежат приёму в 1 класс (достигли возраста 6,5 – 7,5 лет) в учебном го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обучаются по состоянию здоровь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были из образовательного учреждения, не завершив общего образования, и нигде не обучаютс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посещают учебные занятия по неуважительной причин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и пропускают учебные занятия по неуважительной причин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обучались в образовательных учреждениях, имея возраст старше 8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3. Меры, принятые для обеспечения охвата детей обучением в образовательных учреждениях, защиты их пра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2.4. Результативность принятых мер с указанием места нахождения несовершеннолетнего и рода его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2.5. При включении несовершеннолетнего в банк данных индивидуальная профилактическая работа проводится не менее 6 месяце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4. Данные об обучающихся, не посещающих и (или) систематически пропускающих учебные занятия по неуважительной причине представляются образовательным учреждением до 01 числа в Управление образования МО «Николаевский район» по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1417"/>
        <w:gridCol w:w="1276"/>
        <w:gridCol w:w="850"/>
        <w:gridCol w:w="993"/>
        <w:gridCol w:w="850"/>
        <w:gridCol w:w="851"/>
        <w:gridCol w:w="13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О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включения в банк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чина отсу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исключения из банк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5. Данные о детях в возрасте старше 8 лет, никогда не обучавшихся в образовательных учреждениях, представляются 1 раз в год во время сдачи отчёта государственного статистического наблюдения 1-НД по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8"/>
        <w:gridCol w:w="997"/>
        <w:gridCol w:w="1134"/>
        <w:gridCol w:w="1417"/>
        <w:gridCol w:w="1276"/>
        <w:gridCol w:w="1409"/>
        <w:gridCol w:w="96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бё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ловия семейного вос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обуч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6. В начале учебного года и каждой учебной четверти представляются данные об обучающихся, не приступивших к учебным занятиям, в том числе и в начале учебного года – ежедневно с 01 по 15 сентября, в начале четверти – ежедневно в течение первой учебной недели по фор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276"/>
        <w:gridCol w:w="1417"/>
        <w:gridCol w:w="851"/>
        <w:gridCol w:w="1417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 учащихся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, приступивших к занят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ащихся, не приступивших к занятия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чин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з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ыхают с родителями в сана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одяжнича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ное матер. 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уважительные при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4:00Z</dcterms:created>
  <dc:creator>1</dc:creator>
  <dc:description/>
  <cp:keywords/>
  <dc:language>en-US</dc:language>
  <cp:lastModifiedBy>RePack by SPecialiST</cp:lastModifiedBy>
  <cp:lastPrinted>2014-11-10T14:49:00Z</cp:lastPrinted>
  <dcterms:modified xsi:type="dcterms:W3CDTF">2015-11-02T17:29:00Z</dcterms:modified>
  <cp:revision>9</cp:revision>
  <dc:subject/>
  <dc:title/>
</cp:coreProperties>
</file>